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since documentation wa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ont support added.  See GED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NAL now allows configuration of the maximum number of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complaint.  See TUTORIAL.TXT or CONFIG.ANA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GEDPS supports OEM characters.  See CONFIG.GP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GEDPS supports date and time on diagrams.  See CONFIG.GP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GEDPS now supports a configuration file.  See CONFIG.GP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S now relies on 8259 UART programming so that no characters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inter are lost.  Use PSORIG if you wish to use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which relied on BIOS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